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07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XÉT, CÔNG NHẬN SÁNG KIẾN CƠ SỞ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QĐ-HĐS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 tháng …. năm …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nhận sáng kiến cơ sở năm …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I ĐỒ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ÉT, CÔNG NHẬN SÁNG KIẾN CẤP CƠ SỞ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Thi đua, Khen thưởng và các văn bản hướng dẫn thi hành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…./QĐ-VPQH ngày …. tháng …. năm ….. của Chủ nhiệm Văn phòng Quốc hội về việc ban hành Quy chế xét, công nhận sáng kiến của Văn phòng Quốc hội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…./QĐ-… ngày …. tháng …. năm … của Chủ nhiệm Văn phòng Quốc hội về việc thành lập Hội đồng cơ sở ….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đề nghị của Thường trực Hội đồng cơ sở …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ông nhận sáng kiến cấp cơ sở năm ... cho sáng kiến: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, của cá nhân………….., chức vụ, đơn vị, Văn phò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hội. (Có danh sách kèm theo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Sáng kiến được công nhận là căn cứ phục vụ công tác thi đua, khen thưởng, đánh giá xếp loại công chức, viên chức, lao động hợp đồng 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Các ông (bà) tham mưu công tác thi đua, khen thưởng của đơn vị, các thành viên Hội đồng cơ sở và cá nhân có tên ở Điều 1 căn cứ Quyết định thi hành)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Điều 3;</w:t>
              <w:br/>
              <w:t>- Chủ tịch HĐ (báo cáo);</w:t>
              <w:br/>
              <w:t>- Lưu VT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M. HỘI ĐỒNG 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 rõ chức vụ,họ tên và đóng dấu</w:t>
              <w:br/>
              <w:t>(nếu có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SÁNG KIẾN 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.., ngày …. tháng …. năm 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CÔNG NHẬN SÁNG KIẾN</w:t>
      </w:r>
    </w:p>
    <w:p>
      <w:pPr>
        <w:pStyle w:val="Normal"/>
        <w:spacing w:before="0" w:after="120"/>
        <w:jc w:val="center"/>
        <w:rPr/>
      </w:pPr>
      <w:r>
        <w:rPr/>
        <w:t>(Kèm theo Quyết định số ..../QĐ-HĐSK, ngày ... tháng ... năm ... của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0"/>
        <w:gridCol w:w="1481"/>
        <w:gridCol w:w="1835"/>
        <w:gridCol w:w="1885"/>
        <w:gridCol w:w="115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/ Chức vụ / đơn vị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ng kiến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quả mang lại từ việc áp dụng sáng kiến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giải pháp thực hiện sáng kiến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08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ường trực HĐTĐ KT cơ quan VPQH;</w:t>
              <w:br/>
              <w:t>- Lưu VT. Số e-PAS: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HỘI ĐỒNG SÁNG KIẾ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tên 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34:00Z</dcterms:created>
  <dc:creator>PC</dc:creator>
  <dc:description/>
  <cp:keywords/>
  <dc:language>en-US</dc:language>
  <cp:lastModifiedBy>PC</cp:lastModifiedBy>
  <dcterms:modified xsi:type="dcterms:W3CDTF">2024-06-22T07:34:00Z</dcterms:modified>
  <cp:revision>1</cp:revision>
  <dc:subject/>
  <dc:title/>
</cp:coreProperties>
</file>